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4"/>
        <w:gridCol w:w="1127"/>
        <w:gridCol w:w="301"/>
        <w:gridCol w:w="1261"/>
        <w:gridCol w:w="1377"/>
        <w:gridCol w:w="1634"/>
        <w:gridCol w:w="849"/>
        <w:gridCol w:w="397"/>
        <w:gridCol w:w="576"/>
        <w:gridCol w:w="658"/>
        <w:gridCol w:w="656"/>
        <w:gridCol w:w="677"/>
        <w:gridCol w:w="2410"/>
        <w:gridCol w:w="982"/>
        <w:gridCol w:w="294"/>
        <w:gridCol w:w="701"/>
        <w:gridCol w:w="709"/>
        <w:gridCol w:w="143"/>
        <w:gridCol w:w="569"/>
        <w:gridCol w:w="830"/>
        <w:gridCol w:w="841"/>
      </w:tblGrid>
      <w:tr>
        <w:trPr>
          <w:trHeight w:val="450" w:hRule="atLeast"/>
        </w:trPr>
        <w:tc>
          <w:tcPr>
            <w:tcW w:w="14594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671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22970</wp:posOffset>
                  </wp:positionH>
                  <wp:positionV relativeFrom="paragraph">
                    <wp:posOffset>169545</wp:posOffset>
                  </wp:positionV>
                  <wp:extent cx="1152525" cy="1179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2065</wp:posOffset>
                  </wp:positionV>
                  <wp:extent cx="744855" cy="1028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71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71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СПУБЛИКАНСКАЯ ФЕДЕРАЦИЯ ФУТБОЛА КРЫМА (РФФК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Детско-юношеская футбольная лига Крыма  (ДЮФЛК)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295000, г. Симферополь, ул. Дыбенко,  1 тел.+7-978-58-57-144,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iCs/>
                </w:rPr>
                <w:t>rffk2009@mail.ru</w:t>
              </w:r>
            </w:hyperlink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74" w:type="dxa"/>
            <w:gridSpan w:val="11"/>
            <w:tcBorders/>
            <w:vAlign w:val="bottom"/>
          </w:tcPr>
          <w:tbl>
            <w:tblPr>
              <w:tblW w:w="8480" w:type="dxa"/>
              <w:jc w:val="left"/>
              <w:tblInd w:w="23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0"/>
            </w:tblGrid>
            <w:tr>
              <w:trPr>
                <w:trHeight w:val="330" w:hRule="atLeast"/>
              </w:trPr>
              <w:tc>
                <w:tcPr>
                  <w:tcW w:w="8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ущено ____(____________________________) футболистов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ая почта: _______________________________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"/>
                <w:szCs w:val="4"/>
              </w:rPr>
            </w:pPr>
            <w:r>
              <w:rPr>
                <w:rFonts w:cs="Arial CYR" w:ascii="Arial CYR" w:hAnsi="Arial CYR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товый адрес: п/инд. 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ФФК "______________" __________________________20____г.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. _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______________________</w:t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ind w:left="-388" w:firstLine="425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. ____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. команды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дион_______________________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9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ЗАЯВОЧНЫЙ ЛИ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анды_______________________________________________________________ в Первенстве, Турнире Крыма по футболу 2024-2025 г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2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точки   участника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 (полностью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рт. разря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за врача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редседатель РФФК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left="-851" w:right="-820" w:firstLine="851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итель спортивной школы </w:t>
            </w:r>
          </w:p>
          <w:p>
            <w:pPr>
              <w:pStyle w:val="Normal"/>
              <w:ind w:left="-851" w:right="-820" w:firstLine="851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Футбольного клуба)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сего допущено к соревнованиям _______________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9" w:type="dxa"/>
            <w:gridSpan w:val="6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________________________________) футболистов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ind w:left="-382" w:firstLine="284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.П._____________________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.А Бородкин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.П.________________  ______________________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ab/>
              <w:t xml:space="preserve">                                      (подпись, ФИО)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(прописью)</w:t>
            </w:r>
          </w:p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: _________________М.П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рач:___________________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ДЮФЛ Крыма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ный тренер команды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.П. 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____ В.И. Смигунов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_________________________________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ind w:left="-851" w:firstLine="85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ind w:left="-851" w:firstLine="851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одпись, ФИО)</w:t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ind w:left="-851" w:firstLine="851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0" w:type="dxa"/>
            <w:gridSpan w:val="5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94" w:type="dxa"/>
            <w:gridSpan w:val="1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УКОВОДЯЩИЙ СОСТАВ КОМАНДЫ (КЛУБА)</w:t>
            </w:r>
          </w:p>
        </w:tc>
        <w:tc>
          <w:tcPr>
            <w:tcW w:w="1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</w:t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спортивной школы (Футбольного клуба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трене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ач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44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оведения спортивных мероприятий, заявленные в настоящей заявке участники дают согласие на осуществление с их персональными данными действий, предусмотренных Федеральным законом РФ от 27.07.2006 г. № 152-ФЗ «О персональных данных», в том числе сбор, систематизацию, накопление, хранение, уточнение и ведение спортивной статистики и т.п.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МЕЧАНИЕ: Заявочный лист заполнять разборчивым печатным шрифтом.</w:t>
            </w:r>
          </w:p>
        </w:tc>
        <w:tc>
          <w:tcPr>
            <w:tcW w:w="2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ffk200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8:00Z</dcterms:created>
  <dc:creator>COFF</dc:creator>
  <dc:description/>
  <cp:keywords/>
  <dc:language>en-US</dc:language>
  <cp:lastModifiedBy>FF</cp:lastModifiedBy>
  <cp:lastPrinted>2023-08-22T10:18:00Z</cp:lastPrinted>
  <dcterms:modified xsi:type="dcterms:W3CDTF">2024-08-28T11:38:00Z</dcterms:modified>
  <cp:revision>2</cp:revision>
  <dc:subject/>
  <dc:title>24</dc:title>
</cp:coreProperties>
</file>